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Arial" w:ascii="Arial" w:hAnsi="Arial"/>
          <w:sz w:val="22"/>
          <w:szCs w:val="22"/>
        </w:rPr>
        <w:t>SLOŽI RIJEČI OD ZADANIH SLOVA</w:t>
      </w:r>
      <w:r>
        <w:rPr>
          <w:rFonts w:cs="Arial" w:ascii="Arial" w:hAnsi="Arial"/>
        </w:rPr>
        <w:t xml:space="preserve">.     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                                                                 L                                                              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/>
      </w:pPr>
      <w:r>
        <w:rPr>
          <w:rFonts w:cs="Arial" w:ascii="Arial" w:hAnsi="Arial"/>
          <w:sz w:val="20"/>
          <w:szCs w:val="20"/>
        </w:rPr>
        <w:t>S            P</w:t>
        <w:tab/>
        <w:t xml:space="preserve">      Š             A </w:t>
        <w:tab/>
        <w:t xml:space="preserve">              K          V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/>
      </w:pPr>
      <w:r>
        <w:rPr>
          <w:rFonts w:cs="Arial" w:ascii="Arial" w:hAnsi="Arial"/>
        </w:rPr>
        <w:t>__ __ __                                         __ __ __                                            __ __ __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CRTAJ 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  <w:tab w:val="left" w:pos="3540" w:leader="none"/>
          <w:tab w:val="left" w:pos="4248" w:leader="none"/>
          <w:tab w:val="left" w:pos="673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73355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KAM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KAM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47625</wp:posOffset>
                </wp:positionV>
                <wp:extent cx="17335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left" w:pos="3540" w:leader="none"/>
                                <w:tab w:val="left" w:pos="4248" w:leader="none"/>
                                <w:tab w:val="left" w:pos="673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Š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3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left" w:pos="3540" w:leader="none"/>
                          <w:tab w:val="left" w:pos="4248" w:leader="none"/>
                          <w:tab w:val="left" w:pos="673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Š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1733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30" w:leader="none"/>
                                <w:tab w:val="left" w:pos="3540" w:leader="none"/>
                                <w:tab w:val="left" w:pos="4248" w:leader="none"/>
                                <w:tab w:val="left" w:pos="6735" w:leader="none"/>
                              </w:tabs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KOKO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3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330" w:leader="none"/>
                          <w:tab w:val="left" w:pos="3540" w:leader="none"/>
                          <w:tab w:val="left" w:pos="4248" w:leader="none"/>
                          <w:tab w:val="left" w:pos="6735" w:leader="none"/>
                        </w:tabs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KOKO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ČENICE PREPIŠI U PISANKU VELIKIM TISKANIM SLOVIMA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ikolina i Kaja su u šumi. </w:t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Miško voli kamione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Jakov i Luka su  u školi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rFonts w:cs="Arial" w:ascii="Arial" w:hAnsi="Arial"/>
          <w:color w:val="0000FF"/>
        </w:rPr>
        <w:t xml:space="preserve">GDJE SE NALAZI GLAS  </w:t>
      </w:r>
      <w:r>
        <w:rPr>
          <w:rFonts w:cs="Arial" w:ascii="Arial" w:hAnsi="Arial"/>
          <w:b/>
          <w:color w:val="0000FF"/>
          <w:sz w:val="28"/>
          <w:szCs w:val="28"/>
        </w:rPr>
        <w:t>K</w:t>
      </w:r>
      <w:r>
        <w:rPr>
          <w:rFonts w:cs="Arial" w:ascii="Arial" w:hAnsi="Arial"/>
          <w:color w:val="0000FF"/>
        </w:rPr>
        <w:t xml:space="preserve">? OBOJI.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02640" cy="77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16940" cy="607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0245" cy="774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654050" cy="778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19785" cy="615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90245" cy="706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68655" cy="633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>OOO         OOO            OOO       OOO      OOO         OOO</w:t>
        <w:tab/>
        <w:t>OOO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GDJE VIDIŠ SLOVO K? OBOJI. </w:t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600075" cy="6781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626745" cy="7315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726440" cy="6743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520065" cy="5676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692150" cy="6870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505460" cy="6832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806450" cy="5486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70" w:leader="none"/>
        </w:tabs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LUK            MRKVA     PATULJAK       LEPTIR         KLAUN            PUŽ       RI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3:00Z</dcterms:created>
  <dc:creator>Korisnik</dc:creator>
  <dc:description/>
  <cp:keywords/>
  <dc:language>en-US</dc:language>
  <cp:lastModifiedBy>Đurđica Krtanjek</cp:lastModifiedBy>
  <dcterms:modified xsi:type="dcterms:W3CDTF">2012-07-09T05:33:00Z</dcterms:modified>
  <cp:revision>2</cp:revision>
  <dc:subject/>
  <dc:title>SLOŽI RIJEČI OD ZADANIH SLOVA</dc:title>
</cp:coreProperties>
</file>